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费用开支审批表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填表：海口鑫海纳港航技术有限公司           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</w:rPr>
        <w:t>填表日期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97"/>
        <w:gridCol w:w="1109"/>
        <w:gridCol w:w="1593"/>
        <w:gridCol w:w="524"/>
        <w:gridCol w:w="803"/>
        <w:gridCol w:w="1625"/>
      </w:tblGrid>
      <w:tr>
        <w:trPr>
          <w:trHeight w:val="7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海南昌江核电旧灯浮及报废灯浮拆除工程</w:t>
            </w:r>
          </w:p>
        </w:tc>
      </w:tr>
      <w:tr>
        <w:trPr>
          <w:trHeight w:val="113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费用（预算）金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500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办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王颖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海口鑫海纳港技合同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支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字【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】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13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用途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就海南昌江核电旧灯浮及报废灯浮拆除工程提供专项技术服务。</w:t>
            </w:r>
          </w:p>
        </w:tc>
      </w:tr>
      <w:tr>
        <w:trPr>
          <w:trHeight w:val="6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择单位及电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港建设集团有限公司海南分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500</w:t>
            </w:r>
          </w:p>
        </w:tc>
      </w:tr>
      <w:tr>
        <w:trPr>
          <w:trHeight w:val="6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择单位及电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江苏路航建设工程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317.28</w:t>
            </w:r>
          </w:p>
        </w:tc>
      </w:tr>
      <w:tr>
        <w:trPr>
          <w:trHeight w:val="6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择单位及电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海南钵星航标工程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127.09</w:t>
            </w:r>
          </w:p>
        </w:tc>
      </w:tr>
      <w:tr>
        <w:trPr>
          <w:trHeight w:val="247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办单位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通过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家供应单位进行询价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港建设集团有限公司海南分公司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报价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5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元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江苏路航建设工程有限公司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报价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317.2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元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海南钵星航标工程有限公司报价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127.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元。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中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海南钵星航标工程有限公司价格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最低，且合作以来信誉良好，建议采用该单位，请批示！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                  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商务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firstLine="21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                   日期：</w:t>
            </w:r>
          </w:p>
        </w:tc>
      </w:tr>
      <w:tr>
        <w:trPr>
          <w:trHeight w:val="137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务管理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firstLine="21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                   日期：</w:t>
            </w:r>
          </w:p>
        </w:tc>
      </w:tr>
      <w:tr>
        <w:trPr>
          <w:trHeight w:val="119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firstLine="21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                   日期：</w:t>
            </w:r>
          </w:p>
        </w:tc>
      </w:tr>
      <w:tr>
        <w:trPr>
          <w:trHeight w:val="178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firstLine="211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                   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2:00Z</dcterms:created>
  <dc:creator>xbz01</dc:creator>
  <dc:description/>
  <dc:language>en-US</dc:language>
  <cp:lastModifiedBy>Administrator</cp:lastModifiedBy>
  <cp:lastPrinted>2018-08-07T16:26:00Z</cp:lastPrinted>
  <dcterms:modified xsi:type="dcterms:W3CDTF">2018-08-07T08:43:47Z</dcterms:modified>
  <cp:revision>126</cp:revision>
  <dc:subject/>
  <dc:title>材料购置、费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