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 xml:space="preserve">合 同 会 审 表  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制表单位（章）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海口鑫海纳港航技术有限公司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  制表时间：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714"/>
      </w:tblGrid>
      <w:tr>
        <w:trPr>
          <w:trHeight w:val="72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同名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 作 方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同内容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57"/>
        <w:gridCol w:w="1416"/>
        <w:gridCol w:w="3540"/>
      </w:tblGrid>
      <w:tr>
        <w:trPr>
          <w:trHeight w:val="5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同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11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同编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海口鑫海纳港技合同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lang w:eastAsia="zh-CN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字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】号</w:t>
            </w:r>
          </w:p>
        </w:tc>
      </w:tr>
      <w:tr>
        <w:trPr>
          <w:trHeight w:val="170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见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2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402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商 务 部   意    见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Style13"/>
              <w:spacing w:before="156" w:after="156"/>
              <w:ind w:firstLine="420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财务管理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见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见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见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tLeast" w:line="240"/>
              <w:ind w:right="2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134" w:footer="51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75" w:firstLine="827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tLeast" w:line="220" w:before="280" w:after="280"/>
      <w:ind w:firstLine="284"/>
      <w:jc w:val="left"/>
    </w:pPr>
    <w:rPr>
      <w:rFonts w:eastAsia="仿宋_GB2312;仿宋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360" w:before="156" w:after="156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正文（缩进）"/>
    <w:basedOn w:val="Normal"/>
    <w:qFormat/>
    <w:pPr>
      <w:spacing w:before="156" w:after="156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28:00Z</dcterms:created>
  <dc:creator>xbz01</dc:creator>
  <dc:description/>
  <dc:language>en-US</dc:language>
  <cp:lastModifiedBy>BlackGospel</cp:lastModifiedBy>
  <cp:lastPrinted>2018-09-17T09:11:00Z</cp:lastPrinted>
  <dcterms:modified xsi:type="dcterms:W3CDTF">2018-09-17T01:37:29Z</dcterms:modified>
  <cp:revision>2</cp:revision>
  <dc:subject/>
  <dc:title>海南海事局职工技术协会财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