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1"/>
        <w:gridCol w:w="1079"/>
        <w:gridCol w:w="1081"/>
        <w:gridCol w:w="1079"/>
        <w:gridCol w:w="1081"/>
        <w:gridCol w:w="1079"/>
        <w:gridCol w:w="960"/>
        <w:gridCol w:w="236"/>
      </w:tblGrid>
      <w:tr>
        <w:trPr>
          <w:trHeight w:val="780" w:hRule="atLeast"/>
        </w:trPr>
        <w:tc>
          <w:tcPr>
            <w:tcW w:w="851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参与竞标意向确认书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致：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  <w:lang w:eastAsia="zh-CN"/>
              </w:rPr>
              <w:t>海口鑫海纳港航技术有限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851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我们已于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决定报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贵公司关于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u w:val="single"/>
              </w:rPr>
              <w:t>鑫海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8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灯浮标采购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项目的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公开招标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，经过研究，我公司可满足贵公司的相关要求，并愿意参与该项目的竞标。我们保证对贵公司采购相关信息保密，不以任何理由泄露给第三方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51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我公司负责此项工作的是：（姓名、职务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投标人公司名称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________________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（打印并加盖公章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地  址：</w:t>
            </w:r>
            <w:bookmarkStart w:id="0" w:name="_GoBack"/>
            <w:bookmarkEnd w:id="0"/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  话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手  机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传  真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微软雅黑" w:hAnsi="微软雅黑" w:eastAsia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1:00Z</dcterms:created>
  <dc:creator>微软用户</dc:creator>
  <dc:description/>
  <dc:language>en-US</dc:language>
  <cp:lastModifiedBy>lu</cp:lastModifiedBy>
  <dcterms:modified xsi:type="dcterms:W3CDTF">2018-11-21T00:45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