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729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75412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7:51Z</dcterms:created>
  <dc:creator>鑫海纳商务部</dc:creator>
  <dc:description/>
  <dc:language>en-US</dc:language>
  <cp:lastModifiedBy>ᴸᵁ</cp:lastModifiedBy>
  <dcterms:modified xsi:type="dcterms:W3CDTF">2022-06-24T09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56BF6599B47C58CF12695BA5012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