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540" w:beforeAutospacing="0" w:before="0" w:afterAutospacing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附件一：口岸查验人员</w:t>
      </w:r>
    </w:p>
    <w:tbl>
      <w:tblPr>
        <w:tblStyle w:val="3"/>
        <w:tblW w:w="83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09"/>
        <w:gridCol w:w="1798"/>
        <w:gridCol w:w="2664"/>
      </w:tblGrid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岸查验人员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钰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岸查验人员</w:t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咸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岸查验人员</w:t>
            </w:r>
          </w:p>
        </w:tc>
      </w:tr>
      <w:tr>
        <w:trPr>
          <w:trHeight w:val="77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端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岸查验人员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6:00Z</dcterms:created>
  <dc:creator>ᴸᵁ</dc:creator>
  <dc:description/>
  <dc:language>en-US</dc:language>
  <cp:lastModifiedBy>ᴸᵁ</cp:lastModifiedBy>
  <dcterms:modified xsi:type="dcterms:W3CDTF">2022-06-30T0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654F3A3249EE9CC4F720D0567B38</vt:lpwstr>
  </property>
  <property fmtid="{D5CDD505-2E9C-101B-9397-08002B2CF9AE}" pid="3" name="KSOProductBuildVer">
    <vt:lpwstr>2052-11.1.0.11830</vt:lpwstr>
  </property>
</Properties>
</file>